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88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03-6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8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говой Л.А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февраля 2025 года по адресу: *, Кочугова Л.А. будучи привлеченной постановлением №10511000-1086/2024 от 28 ноября 2024 года к административной ответственности за совершение административного правонарушения, предусмотренного ч. 1 ст. 16.2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чугова Л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Кочуговой Л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чуговой Л.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чуго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511000-245/2025 от 12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0511000-1086/2024 от 28 ноября 2024 года по делу об административном правонарушении, предусмотренном ч. 1 ст. 16.2 Кодекса Российской Федерации об административных правонарушениях, которым Кочугова Л.А. подвергнута административному наказанию в виде административного штрафа в размере 11000 рублей. Постановление вступило в законную силу 29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(служебной запиской) начальника отделения распоряжения имуществом и исполнения постановлений уполномоченных органов и представленными на указанный запрос сведениями начальника отдела документационного обеспечения № 01-27/0018 от 04 марта 2025 года, согласно которым заявлений о предоставлении отсрочки либо рассрочки уплаты административного штрафа по постановлению №10511000-1086/2024 от 28 ноября 2024 года от Кочуговой Л.А. не поступал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0511000-1086/2024 от 28 ноября 2024 года Кочуговой Л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чуговой Л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0511000-1086/2024 от 28 ноября 2024 года было направлено Кочуговой Л.А. посредством почтовой связи по адресу ее места жительства, однако, получено ею не было, корреспонденция вручена отправителю 1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декабря 2024 года, а обязанность уплатить штраф за совершение административного правонарушения, предусмотренного ч.1 ст. 16.2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чуговой Л.А. в указанный срок (до 27 февра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чуговой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Кочугова Л.А.,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очуговой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чугову Л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2000 (двадцать 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45001882520148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>А.В. Воробьев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